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Приложение № 1 к приказу </w:t>
      </w:r>
    </w:p>
    <w:p>
      <w:pPr>
        <w:pStyle w:val="Normal"/>
        <w:spacing w:lineRule="auto" w:line="24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08.06.2023 года №  366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РЕЙСКУРАНТ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на медицинские услуги, оказываемые на платной основе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услуги, руб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язательные предварительные при поступлении на работу и периодические медицинские осмотр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язательные предварительные при поступлении на работу и периодические осмотры работников в случаях и порядке, предусмотренных законодательством 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рачом-профпатологом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рачом-терапевтом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рачом-неврологом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рачом-дерматологом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рачом-офтальмологом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рачом-хирургом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рачом-отоларингологом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рачом-стоматологом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рачом акушером-гинекологом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рачом-психиатром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рачом-психиатром-наркологом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нятие и расшифровка Э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дицинское освидетельствование врача-психиатра с выдачей  медицинской документации установленного образца для других медицин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дицинское освидетельствование врача-психиатра-нарколога с выдачей  медицинской документации установленного образца для других медицин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дицинское освидетельствование на наличие медицинских противопоказаний к владению оружием и химико-токсикологических исследований наличия в организме человека наркотических средств, психотропных веществ, в том числ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рач специалис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рач психиатр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рач офтальмолог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следование моч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следование мочи (этилглюкурон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00=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дицинское освидетельствование на наличие медицинских противопоказаний к  исполнению обязанностей частного охранника, включающего в себя химико-токсикологические  исследования наличия в организме человека наркотических средств, психотропных веществ и их метаболитов,  в том числ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рач специалис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рач психиатр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рач офтальмолог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следование моч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следование мочи (этилглюкурон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00=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дача дополнительного медицинского заключения на наличие медицинских противопоказаний к  исполнению обязанностей частного охранника (при наличии медицинского освидетельствования на наличие медицинских противопоказаний к владению оружием), в том числ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рач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досвидетельствование водителей  автотранспорта, в том числ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рач терапев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рач невролог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рач офтальмолог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рач оториноларинголог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рач психиатр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рач психиатр-нарколог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лектроэнцефал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2300=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0=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0=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0=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0=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0=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0=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8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мотр водителей перед рей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мотр водителей после рей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=00</w:t>
            </w:r>
          </w:p>
        </w:tc>
      </w:tr>
      <w:tr>
        <w:trPr>
          <w:trHeight w:val="5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ведение экспертизы алкогольного и неалкогольного опьянения по личной инициативе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Химико-токсикологическое исследование (ХТИ) предварительным методом на наличие в организме ПАВ (не менее 3 гру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Химико-токсикологическое исследование (ХТИ) предварительным методом на наличие в организме ПАВ (не менее 7 гру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0=0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ьтразвуковые исслед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ЗИ брюшной полости (печень, желчный пузырь, поджелудочная железа, селез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ЗИ почек и мочевого пузы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ЗИ молочных желез+лимфоуз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ЗИ щитовидной железы+лимфоуз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ЗИ органов мош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ЗИ мягких тка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ЗИ плевральных пол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ЗИ слюнных жел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хокардиоскопия (УЗИ серд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ЗИ мочеполовой системы (почки, мочевой пузырь, предстательная желе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ЗИ периферических лимфоуз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ЗИ органов малого т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лексное обследование (гепзона+почки+мочевой пузырь без предстательной желез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лексное обследование почки+мочевой пузырь+предстательная железа+органы мош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ЗДГ  головы и ш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0=0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ЗДГ нижних конеч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ЗДГ  верхних конеч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ЗИ суставов (одн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УЗИ суставов (парно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0=0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нкциональные исслед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лектроэнцефалография (ЭЭ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точная регистрация ЭКГ по Холт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3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ункция внешнего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нятие и расшифровка Э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точное мониторирование артериального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=0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ые исслед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следование мазка на гоноко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следование на гельминтоз (кал на яйца гл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мыв на энтероби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з крови клин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мочи 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крови на сверты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з крови на ретикулоци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крови на  тромбоц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крови на АЛ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крови на 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крови на ГГ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крови на К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крови на базофильную зернист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крови на глюкозу (сахар) (на анализато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антител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билирубина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щелочной фосфотазы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0=00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холестерина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мочевины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общего белка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кальция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фосфора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имоловая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ЛПВП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ЛПНП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триглицеридов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ба Вельт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креатинина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актат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льбумин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милаз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магния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железо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=00</w:t>
            </w:r>
          </w:p>
        </w:tc>
      </w:tr>
      <w:tr>
        <w:trPr>
          <w:trHeight w:val="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вматоидный ф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нтистрептолизин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ределение мочевой кислоты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Гликозированный гемоглобин </w:t>
            </w:r>
            <w:r>
              <w:rPr>
                <w:lang w:val="en-US"/>
              </w:rPr>
              <w:t>HbA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-реактивный белок (С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Анализ крови на </w:t>
            </w:r>
            <w:r>
              <w:rPr>
                <w:lang w:val="en-US"/>
              </w:rPr>
              <w:t>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группы крови и резус-фа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з на определение </w:t>
            </w:r>
            <w:r>
              <w:rPr>
                <w:lang w:val="en-US"/>
              </w:rPr>
              <w:t>HBS</w:t>
            </w:r>
            <w:r>
              <w:rPr/>
              <w:t xml:space="preserve">-антиг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на определение гепатита С (анти</w:t>
            </w:r>
            <w:r>
              <w:rPr>
                <w:lang w:val="en-US"/>
              </w:rPr>
              <w:t>BgC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на определение острого гепатита С (анти</w:t>
            </w:r>
            <w:r>
              <w:rPr>
                <w:lang w:val="en-US"/>
              </w:rPr>
              <w:t>BgC</w:t>
            </w:r>
            <w:r>
              <w:rPr/>
              <w:t xml:space="preserve"> иммуноглобулина 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на определение острого гепатита А (А-иммуноглобулин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9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ичественное определение ХГ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сифилиса (антипаллидум-суммарные антит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простатоспецифического антигена ПСА 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простатоспецифического антигена ПСА своб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крови на ВИЧ для миграцио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пределение иммуноглобулина </w:t>
            </w:r>
            <w:r>
              <w:rPr>
                <w:lang w:val="en-US"/>
              </w:rPr>
              <w:t>J</w:t>
            </w:r>
            <w:r>
              <w:rPr/>
              <w:t xml:space="preserve"> к хлам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=00</w:t>
            </w:r>
          </w:p>
        </w:tc>
      </w:tr>
      <w:tr>
        <w:trPr>
          <w:trHeight w:val="1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крови на уреапла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=00</w:t>
            </w:r>
          </w:p>
        </w:tc>
      </w:tr>
      <w:tr>
        <w:trPr>
          <w:trHeight w:val="3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крови на микопла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=00</w:t>
            </w:r>
          </w:p>
        </w:tc>
      </w:tr>
      <w:tr>
        <w:trPr>
          <w:trHeight w:val="27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на хламидии, микоплазмы, уреоплазмы (в комплек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з на выявление антител к антигену лямбл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на определение вируса простого герпеса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з на определение канд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на определение гормонов  щитовидной железы Т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на определение гормонов щитовидной железы Т</w:t>
            </w:r>
            <w:r>
              <w:rPr>
                <w:vertAlign w:val="subscript"/>
              </w:rPr>
              <w:t xml:space="preserve">3    </w:t>
            </w:r>
            <w:r>
              <w:rPr/>
              <w:t>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0=00</w:t>
            </w:r>
          </w:p>
        </w:tc>
      </w:tr>
      <w:tr>
        <w:trPr>
          <w:trHeight w:val="3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на определение гормонов щитовидной железы Т</w:t>
            </w:r>
            <w:r>
              <w:rPr>
                <w:vertAlign w:val="subscript"/>
              </w:rPr>
              <w:t>3 св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на определение гормонов щитовидной железы Ат к Т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на определение гормонов щитовидной железы Т</w:t>
            </w:r>
            <w:r>
              <w:rPr>
                <w:vertAlign w:val="subscript"/>
              </w:rPr>
              <w:t xml:space="preserve">4 </w:t>
            </w:r>
            <w:r>
              <w:rPr/>
              <w:t>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на определение гормонов щитовидной железы Т</w:t>
            </w:r>
            <w:r>
              <w:rPr>
                <w:vertAlign w:val="subscript"/>
              </w:rPr>
              <w:t xml:space="preserve">4 сво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на определение гормонов щитовидной железы Ат к 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оксоплазм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ичественное определение иммуноглобулинов М к возбудителям клещевого боррели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личественное определение иммуноглобулинов </w:t>
            </w:r>
            <w:r>
              <w:rPr>
                <w:lang w:val="en-US"/>
              </w:rPr>
              <w:t>G</w:t>
            </w:r>
            <w:r>
              <w:rPr/>
              <w:t xml:space="preserve"> к возбудителям клещевого боррели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расн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тромбинов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ичественное определение ракового антигена  (онкомаркеры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 А-125 (рак яичник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 А-19-9 (рак желудк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 А-242 (рак желудка и кишечник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 А-15-3 (рак молочной железы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ракового эмбрионального антиг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ичественное определение половых гормон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лакти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С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стостеро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страдио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ртизо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гестеро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ГА-</w:t>
            </w:r>
            <w:r>
              <w:rPr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0=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</w:t>
            </w:r>
            <w:r>
              <w:rPr/>
              <w:t>39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следование на сифилис (без наличия признаков заболе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следование на урогенитальную инфекцию  (без клинических прояв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агностика одного вида гельмин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скарид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оксокар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исторх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хинелл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ямбл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Хеликобакте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0=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ий биохимический анализ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з крови на АЛТ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з крови на АСТ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креатинина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пределение билирубина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пределение холестерина, определение глюкозы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мочевины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8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Липидный спектр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холестерина в крови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пределение триглицеридов в крови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ЛПВП в крови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ЛПНП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3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етаболический синдром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крови на глюкозу из вены натощак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креатинина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пределение мочевой кислоты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холестер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пределение триглицеридов в крови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пределение ЛПВП в крови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ЛПНП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9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Электролиты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калия в крови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определение натрия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ценка эффективности статин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з крови на КФК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крови на АЛТ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 xml:space="preserve">анализ крови на АСТ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ение ЛПНП в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80=00</w:t>
            </w:r>
          </w:p>
        </w:tc>
      </w:tr>
      <w:tr>
        <w:trPr>
          <w:trHeight w:val="2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=00</w:t>
            </w:r>
          </w:p>
        </w:tc>
      </w:tr>
      <w:tr>
        <w:trPr>
          <w:trHeight w:val="2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унноферментный анализ иммуноглобулинов класса М к SARS-COV2 (с забором крови из в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0=00</w:t>
            </w:r>
          </w:p>
        </w:tc>
      </w:tr>
      <w:tr>
        <w:trPr>
          <w:trHeight w:val="2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унноферментный анализ иммуноглобулинов класса G к SARS-COV2 (с забором крови из в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0=00</w:t>
            </w:r>
          </w:p>
        </w:tc>
      </w:tr>
      <w:tr>
        <w:trPr>
          <w:trHeight w:val="2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мунноферментный анализ иммуноглобулинов класса М и класса  G к SARS-COV2 (в комплексе, с забором крови из вен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0=00</w:t>
            </w:r>
          </w:p>
        </w:tc>
      </w:tr>
      <w:tr>
        <w:trPr>
          <w:trHeight w:val="2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следование кала на скрытую кр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0=00</w:t>
            </w:r>
          </w:p>
        </w:tc>
      </w:tr>
      <w:tr>
        <w:trPr>
          <w:trHeight w:val="2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следование мочи (этилглюкурон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=0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нтгенологические исслед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Внутривенная ур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2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Ирригос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7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скопия пищевода, желудка, д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органов грудной клетки в 1 про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2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органов грудной клетки в 2 прое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органов брюшной по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3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черепа в 2 прое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3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костей 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придаточных пазух 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шейного отдела позвоночника в 2 прое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6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грудного отдела позвоночника в 2 прое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8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поясничного отдела позвоночника в 2 прое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8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плечевого сустава в 2 прое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локтевого сустава в 2 прое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6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лучезапястного сустава в 2 прое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6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кисти в 2 прое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6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трубчатых костей в 2 прое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костей таза в 1 про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2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тазобедренного сустава в 1 про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тазобедренного сустава в 2 прое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коленного сустава в 2 прое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6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голеностопного сустава в 2 прое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6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пяточной кости в 1 про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Рентгенография стопы в 2 прое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6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Линейная томография лег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6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Линейная томография средо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6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Линейная томография турецкого сед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4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Линейная томография горт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4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Цифровая флюорография в 1 про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Цифровая флюорография в 2 прое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Мамм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Компьютерная том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0=0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ндоскопические исслед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Консультация зав. диагностического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6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Колонос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Ректосигмос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9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астрос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0-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Бронхос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9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дация при проведение эндоскопического исследования (колоноскопия, гастроскоп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7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зятие биоп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зятие материала на хеликобак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=0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отерапевтические процеду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убус кварц (1 се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льтразвук (1 се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рсонвализация (1 се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намик (ДДТ) (1 се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дукто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галяция (1 се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азеротерапия (1 се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нофорез, светолечение (1 се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Лучетерапия (1сеан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мплипульс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гнито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ВЧ-терапия (1 се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учетерапия поло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ВЧ-терапия (1 се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льтрафиолетовое об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плолечение (озокерит, параф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лектрофорез (1 се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лектростимуляция (1 се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лектрофорез с аппликатором (1 се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адинамотерапия (ДДТ) с аппликатором (1 се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Электрофорез с органно-минеральными проклад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иадинамотерапия (ДДТ) с органо-минеральными проклад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льтразвук с крем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мфодрен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ссаж с использованием кровати-массажера (1се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чной массаж (1 м.е.=1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0=0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, манипуляции, операции специалис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сультация  врача-специалист: врач общей практики, терапевт, педиатр, дерматовенеролог, онколог, инфекционист, фтизиатр, невролог, кардиолог, психиатр-нарколог, эндокри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сультация врача – специалиста: оториноларинголог, акушер-гинеколог, уролог, хирург, травматолог, офтальм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утрисуставная инъекция (голеностопного, коленного, плечевого, локтевого, лучезапястного сустава, сустава ки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ндосакральная блокада, блокада КПС, периортикулярная блок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Консультация врача  психиат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сультация врача кардиолога, к.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вторная консультация врача кардиолога, к.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вторная консультация врача-специалиста: врач общей практики, терапевт, педиатр, дерматовенеролог, онколог, инфекционист, фтизиатр, невролог, кардиолог, психиатр-нарколог, эндокри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вторная консультация врача-специалиста: оториноларинголог, акушер-гинеколог, уролог, хирург, травматолог, офтальм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сультация врача-психиатра-нарколога с проведение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олонгированного лечения алкогол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спериментально-психологическое 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еанса психотерап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анса психотерапии с применением медика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олонгированного лечения алкогол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Консультация врача акушера-гинеколога с одноразовым стерильным наб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ьпос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ведение ВМС врачом акушером-гинеколо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Удаление ВМС врачом  акушером-гинеколо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=00</w:t>
            </w:r>
          </w:p>
        </w:tc>
      </w:tr>
      <w:tr>
        <w:trPr>
          <w:trHeight w:val="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анночки с одноразовым стерильным наб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ампоны с одноразовым стерильным наб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Заочная консультация врача-рентгенолога по предоставленным рентгенограммам с оформлением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highlight w:val="yellow"/>
              </w:rPr>
            </w:pPr>
            <w:r>
              <w:rPr/>
              <w:t>6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атронаж медсестры на дому после прививки (д/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ызов врача на дом во внерабочее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одбор простых оч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одбор сложных оч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иметрия обзорная на 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мерение внутриглазного давления по Маклако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фтальмоскопия переднего отрезка глаза (биомикроскоп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фракт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следование глазного 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лектронная тон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лектростимуляция зрительного нерва (1 се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мбулаторные операции на коже и подкожной клетчатке (невус, атерома, липома и др. до 2,0 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мбулаторные операции на коже и подкожной клетчатке более глубокой локализации (атеромы, липомы, гигромы, бурситы размером более 2,0 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жение синус-катетера (1 се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следование ЛОР-органов под микроскоп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даление серных про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=0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чие услуг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утривенная инъ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апельн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зятие крови на анализ из в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зятие мазка на цитоло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зятие мазка на гоноко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зятие мазка на стафилококк из з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зятие мазка на стафилококк из 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утримышечная инъ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кол мочек ушных рако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даление кондилом с полов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даление моллюсков у взрос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следование биопсийного материала (1 кус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2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дение патологогоанатомических вс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8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на эпицистосто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0=0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слуги круглосуточного стационара</w:t>
            </w:r>
            <w:r>
              <w:rPr/>
              <w:tab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/>
              <w:ind w:hanging="0"/>
              <w:rPr/>
            </w:pPr>
            <w:r>
              <w:rPr/>
              <w:t>Операция по поводу грыж, взрослые (уровень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7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/>
              <w:ind w:hanging="0"/>
              <w:rPr/>
            </w:pPr>
            <w:r>
              <w:rPr/>
              <w:t>Операция на желчном пузыре и желчевыводящих путях (уровень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03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/>
              <w:ind w:hanging="0"/>
              <w:rPr/>
            </w:pPr>
            <w:r>
              <w:rPr/>
              <w:t>Операция на сосудах (уровень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800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/>
              <w:ind w:hanging="0"/>
              <w:rPr/>
            </w:pPr>
            <w:r>
              <w:rPr/>
              <w:t>Операция на костно-мышечной системе и суставах (1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693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/>
              <w:ind w:hanging="0"/>
              <w:rPr/>
            </w:pPr>
            <w:r>
              <w:rPr/>
              <w:t>Операция на костно-мышечной системе и суставах (2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693=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/>
              <w:ind w:hanging="0"/>
              <w:rPr/>
            </w:pPr>
            <w:r>
              <w:rPr/>
              <w:t>Операция на коже и подкожной клетча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245=00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2:00Z</dcterms:created>
  <dc:creator>somichevaib</dc:creator>
  <dc:description/>
  <cp:keywords/>
  <dc:language>en-US</dc:language>
  <cp:lastModifiedBy>Лучанинова Ксения Дмитриевна</cp:lastModifiedBy>
  <cp:lastPrinted>2023-03-28T09:46:00Z</cp:lastPrinted>
  <dcterms:modified xsi:type="dcterms:W3CDTF">2024-03-12T11:44:00Z</dcterms:modified>
  <cp:revision>42</cp:revision>
  <dc:subject/>
  <dc:title>Приложение № 1 к приказу</dc:title>
</cp:coreProperties>
</file>